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мая 2025 г.                                                                                           № 14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гт. Рамешки</w:t>
      </w:r>
    </w:p>
    <w:tbl>
      <w:tblPr>
        <w:tblW w:w="5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>
          <w:trHeight w:val="1002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0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омиссии по рассмотрению ходатайств для занесения на доску почета Рамешков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Рамешковского муниципального округа от 27.03.2025 № 282 «О Доске почета Рамешковского муниципального округа» Администрация Рамешковского муниципального округ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рассмотрению ходатайств для занесения на Доску почета Рамешковского муниципального округа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рассмотрению ходатайств для занесения на Доску почета Рамешковского муниципального округа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мешковского муниципального округа, управляющего делами Петухову Н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       А.А. Пилю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мешков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мая 2025г. № 144-п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рассмотрению ходатайств для занесения на доску почета Рамешковского муниципальн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рассмотрению ходатайств для занесения на Доску почета Рамешковского муниципального округа (далее – Комиссия) создается в целях обеспечения отбора кандидатур для занесения на Доску почета Рамешковского муниципального округа в раздел «Слава и гордост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ав Комиссии формируется из числа представителей органов местного самоуправления, предприятий, учреждений, организаций и общественных организац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является постоянно действующим коллегиаль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уководствуется в своей деятельности настоящим Положением и Положением о Доске почета Рамешковского муниципального округ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едания Комиссии проводятся по необходимости при наличии ходатайств для занесения на Доску поч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Заседание Комиссии считается правомочным, если на нем присутствует не менее 2/3 состава членов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Заседание Комиссии проводит председатель Комиссии, в его отсутствии - заместитель председателя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рассматривает предоставленные материалы на кандидата для занесения на Доску почета Рамешковского муниципального округа (далее – кандидат), оценивает его в соответствии с требованиями, предусмотренными настоящим Положением, и принимает решение: о размещении кандидата на Доске почета либо отклонении внесенной кандидатур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Оценка кандидатур, представленных в Комиссию, производится по следующим критерия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ысокие производственные показатели в промышленности, сельском хозяйстве, жилищно-коммунальном хозяйстве, на транспорте, в других отраслях экономики, органах местного самоуправления Рамешковского муниципального округа Твер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Достижение высокой производительности труда, улучшение качества продукции, снижение материальных и трудовых затрат, успехи в повышении эффективного производ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недрение в производство новых технологий и передового опыта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Творческие достижения в области культуры, литературы, искусства, успехи в обучении и воспитании подрастающего поколения, подготовке кадров, в области медицинского обслуживания населения, развития физической культуры и спорта, социальной сферы и иной деятельности на благо Рамешковского муниципального округа Тверской области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Эффективная многолетняя общественная или благотворительная деятельность на благо Рамешковского муниципального округа Тверской области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6. Прославление Рамешковского муниципального округа Тверской области выдающимися достижениями в различных сферах деятельности, получившими всероссийское и международное признание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Основанием для отклонения кандидатуры для занесения на доску почета являются: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исьменный самоотвод кандидата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тсутствие оснований для занесения на доску почета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представленных документов Комиссия принимается решение простым большинством голосов ее членов, присутствующих на заседании, путем открытого голосования и оформляется заключение по форме в соответствии с Приложением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Заключение подписывается председателем и секретарём Комиссии, в отсутствие председателя - заместителем председателя Комиссии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основании заключения Комиссии формируется проект решения Думы Рамешковского муниципального округа и направляется в Думу Рамешковского муниципального округа не позднее 10 июня текущего года. К проекту решения Думы Рамешковского муниципального округа прилагаются: заключение Комиссии, поступившие ходатайства с прилагаемыми к ним документам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4. Комиссия принимает решение </w:t>
      </w:r>
      <w:r>
        <w:rPr>
          <w:color w:val="1A1A1A"/>
          <w:sz w:val="28"/>
          <w:szCs w:val="28"/>
        </w:rPr>
        <w:t>о досрочном снятии информации с Доски почета (далее – решение). Основанием для принятия решения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4.1. Письменный самоотвод лиц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1A1A1A"/>
          <w:sz w:val="28"/>
          <w:szCs w:val="28"/>
        </w:rPr>
        <w:t>14.2. Совершение гражданином преступления при условии, что его вина установлена вступившим в законную силу приговором суда;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4.3. Совершение гражданином проступка, порочащего честь и достоинство, несовместимого со статусом гражданина, удостоенного занесения на Доску почет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На основании решения Комиссии формируется проект решения Думы Рамешковского муниципального округа и направляется в Думу Рамешковского муниципального округа не позднее 10 дней со дня принятия решени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миссии по рассмотр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датайств для занесения на доску поч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муниципального округ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ходатайств для занес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ску почета Рамешко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 заседания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и, имена, отчества членов комиссии и других лиц, участвовавших в заседании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о рассмотрению ходатайств для занесения на Доску почета Рамешковского муниципального округа Тверской области по результатам рассмотрения дает положительное заключение на размещение на Доске  почета следующих кандидат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/>
      </w:r>
    </w:p>
    <w:p>
      <w:pPr>
        <w:pStyle w:val="ConsPlusNonformat"/>
        <w:spacing w:lineRule="auto" w:line="276"/>
        <w:jc w:val="both"/>
        <w:rPr/>
      </w:pPr>
      <w:r>
        <w:rPr/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__________________________ФИО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_____________________________ФИО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мешков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мая 2025г. № 144-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ходатайств для занес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ску почета Рамешко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илюгин Александр Анатольевич - Глава Рамешковского муниципального округа, председатель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Петухова Надежда Николаевна – заместитель Главы Администрации Рамешковского муниципального округа, управляющий делами, заместитель председателя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Частухина Анна Сергеевна – заведующий отделом муниципальной службы и кадровой работы Администрации Рамешковского муниципального округа, секретарь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манов Артем Закидинович - председатель Думы Рамешковского муниципального округа, член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Титова Светлана Евгеньевна - заместитель Главы Администрации Рамешковского муниципального округа по социальным вопросам, член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Андреева Лариса Владимировна - заместитель Главы Администрации Рамешковского муниципального округа, заведующий финансовым отделом, член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ейман Евгения Владимировна - заместитель Главы Администрации Рамешковского муниципального округа по вопросам жилищно-коммунального хозяйства, член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 Балашова Татьяна Викторовна – заведующий правовым отделом Администрации Рамешковского муниципального округа, член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Орлова Светлана Руслановна - депутат Думы Рамешковского муниципального округа, член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.</w:t>
        <w:tab/>
        <w:t>Смелкова Ольга Николаевна – председатель Совета общественности Рамешковского муниципального округа (по согласованию), член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.</w:t>
        <w:tab/>
        <w:t>Бабанина Татьяна Юрьевна, исполняющий обязанности главного редактора газеты «Родная земля» (по согласованию), член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2.</w:t>
        <w:tab/>
        <w:t>Челышев Никита Александрович, член Совета общественности Рамешковского муниципального округа (по согласованию), член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2:00Z</dcterms:created>
  <dc:creator>Ольга</dc:creator>
  <dc:description/>
  <dc:language>en-US</dc:language>
  <cp:lastModifiedBy>administrator</cp:lastModifiedBy>
  <cp:lastPrinted>2022-03-09T17:23:00Z</cp:lastPrinted>
  <dcterms:modified xsi:type="dcterms:W3CDTF">2025-06-16T09:22:00Z</dcterms:modified>
  <cp:revision>3</cp:revision>
  <dc:subject/>
  <dc:title/>
</cp:coreProperties>
</file>